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汽车拆装实习实训计划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实训目的及任务描述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车拆装实习是汽车检测与维修技术专业的重要实训，结合《汽车构造》的理论学习，对学生进行拆装与调整的基本技能，让学生掌握整车各部件、总成的拆装顺序，调整方法，并对总成进行结构分析，了解易损件、密封件、调整件的特殊使用要求，能够对整车认识和剖析。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szCs w:val="21"/>
        </w:rPr>
        <w:t>二、</w:t>
      </w:r>
      <w:r>
        <w:rPr/>
        <w:t>指导教师及安排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720"/>
        <w:gridCol w:w="1260"/>
        <w:gridCol w:w="1080"/>
        <w:gridCol w:w="1260"/>
        <w:gridCol w:w="900"/>
        <w:gridCol w:w="6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无其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集中组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装</w:t>
            </w:r>
            <w:r>
              <w:rPr>
                <w:rFonts w:eastAsia="黑体;SimHei" w:cs="宋体;SimSun" w:ascii="黑体;SimHei" w:hAnsi="黑体;SimHei"/>
                <w:szCs w:val="21"/>
              </w:rPr>
              <w:t>0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拆装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霍志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文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szCs w:val="21"/>
        </w:rPr>
        <w:t>三、实训的组织安排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习地点：   校内汽车拆装实训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进行：   分小组分任务进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总结：   分单项总结评分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szCs w:val="21"/>
        </w:rPr>
        <w:t>四、实训</w:t>
      </w:r>
      <w:r>
        <w:rPr/>
        <w:t>主要内容及学时安排表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2"/>
        <w:gridCol w:w="139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教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用工具认识和使用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拆装车辆的认识（捷达</w:t>
            </w:r>
            <w:r>
              <w:rPr>
                <w:rFonts w:cs="宋体;SimSun" w:ascii="宋体;SimSun" w:hAnsi="宋体;SimSun"/>
                <w:szCs w:val="21"/>
              </w:rPr>
              <w:t>CF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习任务的分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查询捷达轿车维修技术手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定捷达轿车更换机油及三滤的方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捷达轿车机油及三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捷达轿车节气门清洗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清洗捷达轿车节气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捷达轿车制动液和制动蹄片更换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更换捷达轿车制动蹄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更换轿车制动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总结检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捷达轿车更换离合器的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更换离合器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和变速器的拆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总结检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捷达轿车车轮及轮胎换位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检查车轮及轮胎换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车辆的认识（桑塔纳轿车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查询桑塔纳轿车发动机维修资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定桑塔纳轿车发动机的拆装方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塔纳轿车发动机的拆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桑塔纳型轿车发动机拆装任务工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查询桑塔纳轿车传动系维修资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定桑塔纳轿车传动系的拆装方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桑塔纳轿车传动系的拆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桑塔纳轿车制动系的拆装与调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清洁实训设备和场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编写本次实训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实训的考核标准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3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办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占比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根据实情打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到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 xml:space="preserve">者取消实训资格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勤者      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组实际技能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任务方案正确       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具使用正确 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操作过程正确       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务完成良好 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训报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格式正确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内容丰富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根据实情给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教研室主任签字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汽车工程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10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2:00Z</dcterms:created>
  <dc:creator>Lenovo User</dc:creator>
  <dc:description/>
  <cp:keywords/>
  <dc:language>en-US</dc:language>
  <cp:lastModifiedBy>Lenovo User</cp:lastModifiedBy>
  <cp:lastPrinted>2010-01-28T09:51:00Z</cp:lastPrinted>
  <dcterms:modified xsi:type="dcterms:W3CDTF">2010-03-12T07:42:00Z</dcterms:modified>
  <cp:revision>3</cp:revision>
  <dc:subject/>
  <dc:title>实践教学课酬发放办法（暂行）</dc:title>
</cp:coreProperties>
</file>