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采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河北省财政厅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关于调整河北省政府采购集中采购目录和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限额标准的通知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含定州、辛集市）人民政府，各县（市、区）人民政府，省直各部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提高政府采购效率，加快预算执行进度，依据《中华人民共和国政府采购法》及其实施条例、《河北省政府采购管理办法》（冀政办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和我省经济社会发展新变化，我厅对《河北省政府采购集中采购目录和限额标准》（冀财采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有关内容进行了调整。现将调整后的《河北省政府采购集中采购目录和限额标准》印发你们，并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9750</wp:posOffset>
            </wp:positionH>
            <wp:positionV relativeFrom="page">
              <wp:posOffset>2978150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开始执行，冀财采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文件同时废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</w:t>
      </w:r>
    </w:p>
    <w:p>
      <w:pPr>
        <w:pStyle w:val="Normal"/>
        <w:tabs>
          <w:tab w:val="clear" w:pos="420"/>
          <w:tab w:val="left" w:pos="5245" w:leader="none"/>
        </w:tabs>
        <w:ind w:right="80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河北省政府采购集中采购目录和限额标准</w:t>
      </w:r>
    </w:p>
    <w:p>
      <w:pPr>
        <w:pStyle w:val="Normal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一、</w:t>
      </w:r>
      <w:r>
        <w:rPr/>
        <w:t>集中采购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432"/>
        <w:gridCol w:w="2560"/>
        <w:gridCol w:w="1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编  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品    目    名    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说  明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b/>
                <w:color w:val="000000"/>
                <w:sz w:val="28"/>
                <w:szCs w:val="28"/>
              </w:rPr>
              <w:t xml:space="preserve">货   物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单项或批量采购预算金额省级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50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万元（含）、设区市级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万元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含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、县级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万元（含）以上（协议供货和批量集中采购除外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b/>
                <w:bCs/>
                <w:color w:val="000000"/>
                <w:sz w:val="28"/>
                <w:szCs w:val="28"/>
              </w:rPr>
              <w:t>通用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计算机设备及软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包括台式、便携式及平板式微型计算机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计算机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10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服务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计算机网络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仅限于非系统集成项目，通信网络设备归入“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A0208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通信设备”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信息安全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包括防火墙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终端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存储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5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移动存储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闪存盘、移动硬盘、软盘、光盘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打印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6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显示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显示器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6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识别输入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包括考勤机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609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扫描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6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数据录入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计算机软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可以直接从市场购买的非定制正版商业软件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办公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复印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投影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投影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多功能一体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照相机及器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LED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显示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触控一体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文印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速印机、胶印机、装订机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2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销毁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碎纸机等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车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包括各类新型能源和纯电动汽车，不包括专业车辆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载货汽车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含自卸车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乘用车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轿车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轿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越野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商务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客车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小型客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除驾驶员座位外，座位数超过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座，但不超过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含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)16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座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大中型客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除驾驶员座位外，座位数超过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16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座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城市交通车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308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公共汽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摩托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轮椅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3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其他车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图书档案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锅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512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电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不含工程项目内电梯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5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制冷空调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非民用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电气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电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包括发电机、变压器和电源设备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61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不间断电源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(UPS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6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生活用电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6180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电冰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6180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冷藏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61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空气调节电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618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空调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额定制冷量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14000W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以下。不含多联式空调机组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6180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空气净化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618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饮水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6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照明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成套灯具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通信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8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视频会议系统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含安装服务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8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传真通信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包括各类传真机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广播、电视、电影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9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普通电视设备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电视机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包括有线电视前端、终端和传输覆盖设备等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9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视频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含安装服务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A02091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仿宋;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8"/>
                <w:szCs w:val="28"/>
              </w:rPr>
              <w:t>通用摄像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9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音频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09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组合音像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仪器仪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bCs/>
                <w:color w:val="000000"/>
                <w:kern w:val="0"/>
                <w:sz w:val="28"/>
                <w:szCs w:val="28"/>
              </w:rPr>
              <w:t>图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家具用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纺织原料、毛皮、被服装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服装、鞋帽、领带、手套等，不包括演出服装、电热服装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7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被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703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床上装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703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窗帘及类似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bCs/>
                <w:color w:val="000000"/>
                <w:kern w:val="0"/>
                <w:sz w:val="28"/>
                <w:szCs w:val="28"/>
              </w:rPr>
              <w:t>印刷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单证、票据、本册等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办公消耗用品及类似物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各类耗材及文教、清洁用品。包括再生产品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建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建筑、装饰材料，包括节能、环保和提供新型能源的各类产品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1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bCs/>
                <w:color w:val="000000"/>
                <w:kern w:val="0"/>
                <w:sz w:val="28"/>
                <w:szCs w:val="28"/>
              </w:rPr>
              <w:t>石油制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各类汽油、煤油、柴油、润滑油等石油制品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A99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垃圾容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方正仿宋_GBK" w:hAnsi="方正仿宋_GBK" w:cs="仿宋;宋体" w:eastAsia="方正仿宋_GBK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方正仿宋_GBK" w:hAnsi="方正仿宋_GBK" w:cs="仿宋;宋体" w:eastAsia="方正仿宋_GBK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单项或批量采购预算金额省级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50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万元（含）、设区市级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万元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含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、县级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万元（含）以上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电子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监控系统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电子自动化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电子设备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1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其它电子工程安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智能化安装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楼宇设备自控智控系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保安监控和防盗报警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智能卡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通信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计算机网络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广播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8"/>
                <w:szCs w:val="28"/>
              </w:rPr>
              <w:t>火灾报警系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B0602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其他智能化安装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 xml:space="preserve">服  务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  <w:u w:val="single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单项或批量采购预算金额省级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50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万元（含）、设区市级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万元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含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、县级</w:t>
            </w:r>
            <w:r>
              <w:rPr>
                <w:rFonts w:eastAsia="方正仿宋_GBK" w:cs="仿宋;宋体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万元（含）以上。（协议供货和批量集中采购除外）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信息技术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软件开发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信息系统集成实施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数据处理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信息化工程监理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测试评估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运行维护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运营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信息技术咨询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电信和其他信息传输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指机械设备的修理和保养服务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计算机设备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办公设备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车辆设备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5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车辆设备维修和保养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503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车辆加油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会议和展览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会议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展览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住宿和餐饮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商务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法律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color w:val="000000"/>
                <w:sz w:val="24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4"/>
              </w:rPr>
              <w:t>包括法律诉讼、法律咨询、法律援助等服务。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会计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审计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税务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广告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市场调查和民意测验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社会与管理咨询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职业中介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安全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建筑物清洁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印刷和出版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采购代理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08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邮政与速递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1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物业管理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金融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1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银行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1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信用担保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8"/>
                <w:szCs w:val="28"/>
              </w:rPr>
              <w:t>C1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保险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政府采购限额标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《集中采购目录》以外的货物、工程和服务项目，政府采购限额标准为：单项或批量采购预算金额达到省级</w:t>
      </w:r>
      <w:r>
        <w:rPr>
          <w:rFonts w:eastAsia="方正仿宋_GBK" w:cs="仿宋_GB2312" w:ascii="方正仿宋_GBK" w:hAnsi="方正仿宋_GBK"/>
          <w:sz w:val="32"/>
          <w:szCs w:val="32"/>
        </w:rPr>
        <w:t>50</w:t>
      </w:r>
      <w:r>
        <w:rPr>
          <w:rFonts w:ascii="方正仿宋_GBK" w:hAnsi="方正仿宋_GBK" w:cs="仿宋_GB2312" w:eastAsia="方正仿宋_GBK"/>
          <w:sz w:val="32"/>
          <w:szCs w:val="32"/>
        </w:rPr>
        <w:t>万元（含）以上、设区市级</w:t>
      </w:r>
      <w:r>
        <w:rPr>
          <w:rFonts w:eastAsia="方正仿宋_GBK" w:cs="仿宋_GB2312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_GB2312" w:eastAsia="方正仿宋_GBK"/>
          <w:sz w:val="32"/>
          <w:szCs w:val="32"/>
        </w:rPr>
        <w:t>万元（含）以上、县（市、区）级</w:t>
      </w:r>
      <w:r>
        <w:rPr>
          <w:rFonts w:eastAsia="方正仿宋_GBK" w:cs="仿宋_GB2312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sz w:val="32"/>
          <w:szCs w:val="32"/>
        </w:rPr>
        <w:t>万元（含）以上。限额标准以下的，不需要办理政府采购手续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公开招标数额标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货物类和服务类：单项或批量采购预算金额一次性达到省级</w:t>
      </w:r>
      <w:r>
        <w:rPr>
          <w:rFonts w:eastAsia="方正仿宋_GBK" w:cs="仿宋_GB2312" w:ascii="方正仿宋_GBK" w:hAnsi="方正仿宋_GBK"/>
          <w:sz w:val="32"/>
          <w:szCs w:val="32"/>
        </w:rPr>
        <w:t>200</w:t>
      </w:r>
      <w:r>
        <w:rPr>
          <w:rFonts w:ascii="方正仿宋_GBK" w:hAnsi="方正仿宋_GBK" w:cs="仿宋_GB2312" w:eastAsia="方正仿宋_GBK"/>
          <w:sz w:val="32"/>
          <w:szCs w:val="32"/>
        </w:rPr>
        <w:t>万元（含）以上、设区市级</w:t>
      </w:r>
      <w:r>
        <w:rPr>
          <w:rFonts w:eastAsia="方正仿宋_GBK" w:cs="仿宋_GB2312" w:ascii="方正仿宋_GBK" w:hAnsi="方正仿宋_GBK"/>
          <w:sz w:val="32"/>
          <w:szCs w:val="32"/>
        </w:rPr>
        <w:t>150</w:t>
      </w:r>
      <w:r>
        <w:rPr>
          <w:rFonts w:ascii="方正仿宋_GBK" w:hAnsi="方正仿宋_GBK" w:cs="仿宋_GB2312" w:eastAsia="方正仿宋_GBK"/>
          <w:sz w:val="32"/>
          <w:szCs w:val="32"/>
        </w:rPr>
        <w:t>万元（含）以上、县（市、区）级</w:t>
      </w:r>
      <w:r>
        <w:rPr>
          <w:rFonts w:eastAsia="方正仿宋_GBK" w:cs="仿宋_GB2312" w:ascii="方正仿宋_GBK" w:hAnsi="方正仿宋_GBK"/>
          <w:sz w:val="32"/>
          <w:szCs w:val="32"/>
        </w:rPr>
        <w:t xml:space="preserve">100 </w:t>
      </w:r>
      <w:r>
        <w:rPr>
          <w:rFonts w:ascii="方正仿宋_GBK" w:hAnsi="方正仿宋_GBK" w:cs="仿宋_GB2312" w:eastAsia="方正仿宋_GBK"/>
          <w:sz w:val="32"/>
          <w:szCs w:val="32"/>
        </w:rPr>
        <w:t>万元（含）以上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工程类：政府采购工程以及与工程建设有关的货物和服务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采用招标方式采购的，适用《招标投标法》及其实施条例；采用其他方式采购的，适用《政府采购法》及其实施条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同一预算单位不同政府采购预算项目内同品目或类别的货物、工程和服务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原则上应当实施批量集中采购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发挥规模效益优势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降低采购成本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提高采购效率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为方便驻石家庄市区外的省直部门二、三级预算单位采购，可将《集中采购目录》内品目委托属地政府集中采购机构代理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 xml:space="preserve">四、高校和科研院所科研仪器设备采购管理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高校和科研院所采购的科研仪器设备属于《集中采购目录》内的，高校和科研院所可自行采购，并自主选择评审专家。科研仪器设备由高校和科研院所按实际用途自主认定。 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其他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一）货物、工程和服务类政府采购项目的品目编码要准确。工程和服务类项目编码应当按照项目功能用途在《集中采购目录》或财政部《政府采购品目分类目录》（财库〔</w:t>
      </w:r>
      <w:r>
        <w:rPr>
          <w:rFonts w:eastAsia="方正仿宋_GBK" w:cs="仿宋_GB2312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仿宋_GB2312" w:eastAsia="方正仿宋_GBK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</w:rPr>
        <w:t>189</w:t>
      </w:r>
      <w:r>
        <w:rPr>
          <w:rFonts w:ascii="方正仿宋_GBK" w:hAnsi="方正仿宋_GBK" w:cs="仿宋_GB2312" w:eastAsia="方正仿宋_GBK"/>
          <w:sz w:val="32"/>
          <w:szCs w:val="32"/>
        </w:rPr>
        <w:t>号）文件中查找一致或相近说明和品目，以品目对应编码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《集中采购目录》中的品目说明未能详尽和《集中采购目录》以外的品目，均执行财政部《政府采购品目分类目录》（财库〔</w:t>
      </w:r>
      <w:r>
        <w:rPr>
          <w:rFonts w:eastAsia="方正仿宋_GBK" w:cs="仿宋_GB2312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仿宋_GB2312" w:eastAsia="方正仿宋_GBK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</w:rPr>
        <w:t>189</w:t>
      </w:r>
      <w:r>
        <w:rPr>
          <w:rFonts w:ascii="方正仿宋_GBK" w:hAnsi="方正仿宋_GBK" w:cs="仿宋_GB2312" w:eastAsia="方正仿宋_GBK"/>
          <w:sz w:val="32"/>
          <w:szCs w:val="32"/>
        </w:rPr>
        <w:t>号）相对应的品目说明和品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二）</w:t>
      </w: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政府采购预算已经确定，不再因限额标准提高而调减其政府采购预算规模。凡在原限额标准以上，新限额标准以下的政府采购预算项目（不包括协议供货和批量集中采购项目），采购时不再办理政府采购手续，但在资金支付时应视同执行政府采购预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三）自</w:t>
      </w: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日起施行，有效期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5:00Z</dcterms:created>
  <dc:creator>[厅办公室][修宗睿]</dc:creator>
  <dc:description/>
  <cp:keywords/>
  <dc:language>en-US</dc:language>
  <cp:lastModifiedBy>[财政厅][刘纯]</cp:lastModifiedBy>
  <cp:lastPrinted>2012-08-13T11:44:00Z</cp:lastPrinted>
  <dcterms:modified xsi:type="dcterms:W3CDTF">2016-12-30T00:57:00Z</dcterms:modified>
  <cp:revision>2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